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зисы выступ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ого заместителя председателя Совета ОООВ ВС РФ «Об основных мероприятиях Совета ОООВ ВС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16 году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декабр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товарищ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 год по своему накалу и насыщению важными государственно-политическими мероприятиями будет не менее интересен и ответственен, чем 2015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режде всего</w:t>
      </w:r>
      <w:r>
        <w:rPr>
          <w:rFonts w:cs="Times New Roman" w:ascii="Times New Roman" w:hAnsi="Times New Roman"/>
          <w:sz w:val="36"/>
          <w:szCs w:val="36"/>
        </w:rPr>
        <w:t xml:space="preserve"> это будет год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75-летия начала Великой Отечественной войны, 75-летия обороны ряда важных городов: Бреста, Минска, Смоленска, Москвы, Ленинграда, Киева, Одессы, Таллина, Севастополя, и, конечно, начала контрнаступления под Москв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Во-вторых.</w:t>
      </w:r>
      <w:r>
        <w:rPr>
          <w:rFonts w:cs="Times New Roman" w:ascii="Times New Roman" w:hAnsi="Times New Roman"/>
          <w:sz w:val="36"/>
          <w:szCs w:val="36"/>
        </w:rPr>
        <w:t xml:space="preserve"> Это год проведения 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отчётно-выборной конференции – высшего органа нашей организ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ы рассчитываем её провести в Культурном центре ВС РФ 10 ноября 2016 года. Общее количество делегатов 300-350 человек, и до 50 человек гост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б этом у нас более подробно пойдет разговор на заседании Совета в марте 2016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В-третьих.</w:t>
      </w:r>
      <w:r>
        <w:rPr>
          <w:rFonts w:cs="Times New Roman" w:ascii="Times New Roman" w:hAnsi="Times New Roman"/>
          <w:sz w:val="36"/>
          <w:szCs w:val="36"/>
        </w:rPr>
        <w:t xml:space="preserve"> 2016 год – это год 120-летия со дня рождения Маршалов Советского Союза Г.К.Жукова и К.К.Рокосовского, со всеми вытекающими последств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ледующем году мы планируем провести три заседания Совет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ервый – в марте, возможно на базе инженерно-саперной бригады ЗВО и научно-исследовательского института инженерных войск в г.Нахабино. Планируем там рассмотреть вопросы наставничества ветеранов над молодыми офицер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торой – в июне следующего год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ретий – накануне конференции – в октябр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u w:val="single"/>
        </w:rPr>
        <w:t>В плане усиления воспитания армейской молодежи и подрастающего поколения мы планируе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) Совместно с ГУРЛС ВС РФ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рганизовать по традиции выезд ветеранов в феврале 2016 года в воинские части для проведения занятий по ОГП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овести в апреле месяце мероприятия в связи с 30-летием катастрофы на Чернобыльской АЭС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сти встречи ветеранов славянских государств России, Украины, Белоруссии в парке «Патриот», посвященные празднованию военно-профессиональных праздн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ланируем также совместно с ГУРЛС завершить в 1 квартале 2016 года работу по подготовк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каза Президента РФ об учреждении Дня ветерана Вооруженных Си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иказа Министра обороны РФ об учреждении медали «Ветеран Вооруженных Сил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Принять участи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в феврале – в месячнике по профилактике неуставных взаимоотношени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в апреле - в проведении Всероссийского Дня призывника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апреле-мае - в информационно-пропагандистской акции  «Под  знаменем  Победы»  для участников парада в г. Москв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мае месяце - в международной военно-исторической конференции по теме «Маршалы Победы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июне - в месячнике по профилактике наркомании и в проведении Дня памяти и скорби на Поклонной го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августе месяце - в учениях по морально-психологическому обеспечению и в в Международном танковом биатлоне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августе-сентябре - в проведении конкурса военно-профессионального мастерства «Воин содружества» среди военнослужащих вооруженных сил государств-участников СНГ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сентябр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тратегических учениях «Кавказ-2016»,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мероприятиях, посвященных рождению Российской гвардии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оржествах в связи с 70-летием празднования Дня танкиста, в проведении информационно-пропагандистской акции  1 телеканала «Первый в Армии»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октябре - в проведении Всероссийской молодёжной патриотической акции «Мы верим в тебя, солдат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декабре в праздновании дня Героев Отечест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) Совместно с управляющей компанией «АЙТАКС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феврале-марте месяце в рамках историко-патриотического проекта «Увековечение памяти воинов 209 Богородского пехотного полка» подготовить ходатайство Минобороны РФ о присвоении одной из воинских частей, дислоцируемых в Калининградской области, наименования «Богородская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апреле-мае - разработать и представить проект предложений о внесении в Устав Внутренней службы ВС РФ статьи (пункта)  «О Дне воинской части» и возрождении в ветеранских организациях ВС РФ движения «Однополчане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ноябре-декабре месяце в рамках Международного военно-патриотического проекта «Будем помнить» организовать подготовку к торжествам в связи с 90-летием 1 гвардейской мотострелковой Московско-Минской дивиз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 в течение года развернуть подготовку 3-й Всероссийской встречи выпускников ВПУ, посвященной 50-летию их образования, в частности – издать книгу и изготовить  юбилейные медал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мае совместно с Представительством ОООВ ВС РФ в Латвийской Республике провести торжества в связи с празднованием Дня Победы в г. Риг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) Совместно с ЦС ДОСААФ Росс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заключить повсеместно договора о сотрудничестве, подготовить приказ о закреплении ветеранских организаций за  организациями  ДОСААФ  России, дислоцирующихся в г. Москв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инять меры к наполнению экспонатами экспозиций музеев и учебно-воспитательной базы учебно-спортивных центров ДОСААФ Росс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одобрать и подготовить кандидатов для участия ветеранов ВС РФ в международных армейских играх – 201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u w:val="single"/>
        </w:rPr>
        <w:t>Второе важное направление - это оказание посильной социальной помощи ветеранам Вооруженных Си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этих целях мы планируе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олее плодотворно участвовать в заседаниях Координационного Совета общественных объединений военнослужащих, ветеранов военной службы, сотрудников правоохранительных органов и членов их семей, Общественной палаты РФ и Общественного Совета при Министерстве обороны РФ  по проблемам улучшения социально-экономических условий жизни военнослужащих, членов семей и ветеранов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казывать консультативную, юридическую, социальную помощь ветеранам Вооруженных Сил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и условии выделения обеспечить четкое исполнение гранта от Национального благотворительного фонда, полученного на реализацию проекта «Ветеранам Вооруженных Сил – нашу социальную поддержку»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овместно с руководством Министерства обороны РФ завершить работу по выделению ОООВ ВС РФ здания или помещений под «Дом ветеранов»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овместно с руководством Центрального музея Великой Отечественной войны на Поклонной горе в мае 2016 года открыть памятный самолет-музей «Черный тюльпан», посвященный погибшим воинам-афганцам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есной, осенью 2016 года произвести все необходимые работы по восстановлению братских могил, памятников, установлению памятных досок, возложить к ним венки и цветы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u w:val="single"/>
        </w:rPr>
        <w:t>В плане улучшения информационного обеспечения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одолжать ежеквартальный выпуск газеты «Ветеран Вооруженных Сил», в том числе – публиковать её на сайте МО РФ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егулярно готовить и направлять статьи и опыт работы региональных ветеранских организаций для публикации на сайте Министерства обороны РФ, в средствах массовой информации, в том числе в газете «Красная звезда»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рганизовывать публикацию литературных произведений ветеранов Вооруженных Сил РФ на страницах журналов Министерства обороны РФ «Ориентир» и «Воин России»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организовать публикацию на страницах газеты «Красная звезда» статей, посвященных юбилеям выдающихся военачальников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  <w:u w:val="single"/>
        </w:rPr>
        <w:t>В плане улучшения стиля работы и оказания помощи региональным отделениям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овместно с ГУРЛС ВС РФ организовать в марте-октябре 2016 года выезды в субъекты РФ для оказания помощи руководителям региональных отделений, помощникам по работе с ветеранами в подготовке и проведения кустовых совещаний с ветеранским активом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инять участие в сборах с заместителями командующих, командиров по работе с личным составом и руководителей военных комиссариатов (помощниками по работе с ветеранами)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т коротко наши планы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Вас на руках в раздаточных материалах имеется перспективный план работы Совета на 2016 год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шу до 1 января 2016 года спланировать Вашу работу на следующий год с учетом нашего плана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завершении одно замечание – просьба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итогам года, мы составляем обобщенный паспорт о составе наших ветеранских рядов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если в региональных организациях все понятно, то в видовых, родовых организациях у нас нет четкого понятия о составе и количестве ветеранов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ногие к 1 декабря даже не представляют своих паспортов-отчётов, как и донесений о проведенной работе за год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шу это дело поправить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торое.</w:t>
      </w:r>
      <w:r>
        <w:rPr>
          <w:rFonts w:cs="Times New Roman" w:ascii="Times New Roman" w:hAnsi="Times New Roman"/>
          <w:sz w:val="36"/>
          <w:szCs w:val="36"/>
        </w:rPr>
        <w:t xml:space="preserve">  Как вы знаете, у нас выходит  газета «Ветеран Вооруженных Сил». Я прошу после проведения различных мероприятий присылать нам статьи с фотографиями объемом не более 4-5 страниц. Ибо потом приходится все «кромсать»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их целях рекомендую назначить одного из членов совета (комитета) ответственным за информационную работу в качестве постоянного поручения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firstLine="851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3:00Z</dcterms:created>
  <dc:creator>Admin</dc:creator>
  <dc:description/>
  <cp:keywords/>
  <dc:language>en-US</dc:language>
  <cp:lastModifiedBy>user</cp:lastModifiedBy>
  <cp:lastPrinted>2015-12-07T11:29:00Z</cp:lastPrinted>
  <dcterms:modified xsi:type="dcterms:W3CDTF">2015-12-15T09:13:00Z</dcterms:modified>
  <cp:revision>2</cp:revision>
  <dc:subject/>
  <dc:title/>
</cp:coreProperties>
</file>